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 hards4@evans.ee.adfa.oz.au (Brad H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Intro to Info (long post -- don't say I didn't warn you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text follows this lin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Maybe the word hierachial should go in there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up,... good idea,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aybe try putting "How to install" first, with instructions to skip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 is already installed (and how to t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good idea. I also think the install section need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, but I'll do that later. The how-to-use-Info pa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mportant to me right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aybe put in normal form of emacs keys (C-h i, M-x info). And it is FS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ms + Robert Chassell, with some oth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n't want to confuse people with the difference between M-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C-x ... do you think I should use M-x? After all, ESC-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to work with Linux, whereas people may not know that A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eta key, and I don't want to confuse them by going into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o documen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ppose that this is all I want to read about the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now. I'd like to avoid the dirty details offered by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ting as they are, and move on to Interface. There is no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to move up to the main Bison node and then choose interfa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, I can just type "n" (for "next") and tha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me in the fashion shown by the arrow in the following dia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State why you can just type n (because there is a bit at the top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next node is "interfac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be this would be a better place to tell about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t the top. I get to it later, but might as well point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</w:t>
        <w:tab/>
        <w:t xml:space="preserve">Move to the "next" node of this n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move sideways in the tree structure, to the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l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</w:t>
        <w:tab/>
        <w:t>Move to the "previous" node of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move sideways in the tree structure, to the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</w:t>
        <w:tab/>
        <w:t>Move "up" from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erever the up nod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</w:t>
        <w:tab/>
        <w:t>Pick menu item specified by name (or abbrevi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Picking a menu item causes another node to be selec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Maybe some comments about the fact that if you use cursor key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can just hit m, and emacs guesses which one to complete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 point... I had just forgotten about that, actuall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arely us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ll incorporate these suggestions into the next d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wri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rl Fogel ("Leg of Lark") &lt;&gt;    Member, League for Programming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fogel@cs.oberlin.edu   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gel@antares.mcs.anl.gov  &lt;&gt;  Any opinions disclaimed are entirely my ow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